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WN OF EAST HAMP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AST HAMPTON CT 0642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BOARD OF FINAN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ial Meeting Minute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nday, April 2, 201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7:00 P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DD0000"/>
          <w:sz w:val="22"/>
          <w:szCs w:val="22"/>
        </w:rPr>
        <w:t>High School Library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pproved Minut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mbers Present</w:t>
      </w:r>
      <w:r>
        <w:rPr>
          <w:rFonts w:cs="Tahoma" w:ascii="Tahoma" w:hAnsi="Tahoma"/>
          <w:color w:val="000000"/>
          <w:sz w:val="22"/>
          <w:szCs w:val="22"/>
        </w:rPr>
        <w:t>: Matthew Walton, Chairman, Tim Csere, Vice Chairman, Patience Anderson, Ted Turner, Tom O’Brien, David Monighetti and Mary Ann Dostaler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Member(s) Absent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ther Attendees:</w:t>
      </w:r>
      <w:r>
        <w:rPr>
          <w:rFonts w:cs="Tahoma" w:ascii="Tahoma" w:hAnsi="Tahoma"/>
          <w:color w:val="000000"/>
          <w:sz w:val="22"/>
          <w:szCs w:val="22"/>
        </w:rPr>
        <w:t xml:space="preserve"> Interim Town Manager John Weichsel and Finance Director of Finance Jeff Jylk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-2. Chairman Walton called the meeting to order at 7:00 p.m. followed by the </w:t>
        <w:tab/>
        <w:tab/>
        <w:t xml:space="preserve"> Pledge of Allegianc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012-2013 Budget Presentation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Jeff Jylkka presented the BOF and members of the audience with a slide presentation that </w:t>
        <w:tab/>
        <w:t xml:space="preserve">gave an over view of the proposed 2012-2013 Town Manager Budget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Dr. Judith Golden presented the BOF and members of the audience with a slide </w:t>
        <w:tab/>
        <w:t>presentation that gave an overview of the Board of Education proposed 2012-2013 budget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bCs/>
          <w:color w:val="000000"/>
          <w:sz w:val="22"/>
          <w:szCs w:val="22"/>
        </w:rPr>
        <w:t>.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ublic Remarks on the 2012-2013 Budget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James Royster, stated the proposed Town Managers budget has allowed $7000 for the </w:t>
        <w:tab/>
        <w:t xml:space="preserve">Middle Haddam Library and he is requesting an increase in that of $3000 for a total of </w:t>
        <w:tab/>
        <w:t xml:space="preserve">$10,000 which will amount in 23% of operating expenses.  Despite their most aggressive </w:t>
        <w:tab/>
        <w:t xml:space="preserve">fund raising campaign last year, which was very successful, they are still operating at a </w:t>
        <w:tab/>
        <w:t xml:space="preserve">deficit.  If this continues the library will simply fail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Dale Maynard, Quiet Woods Road, commended the BOF for working so diligently at </w:t>
        <w:tab/>
        <w:t xml:space="preserve">preparing this budget in conjunction with our administration and the Town Council.  Mr. </w:t>
        <w:tab/>
        <w:t xml:space="preserve">Maynard stated that he is in support of the engineer position, and he also stated that he is </w:t>
        <w:tab/>
        <w:t xml:space="preserve">a longtime supporter of education, however, is concerned at the fact that when you look </w:t>
        <w:tab/>
        <w:t xml:space="preserve">historically at the overall budget, the education is increasing each year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Joanne Barmassie, stated that she is in favor of the engineer position.  Ms. Barmassie also </w:t>
        <w:tab/>
        <w:t xml:space="preserve">commented on the added benefits that we have when we have in house positions filled.  In </w:t>
        <w:tab/>
        <w:t xml:space="preserve">regards to the school district, it was a tough year.  Money was saved and negotiated with </w:t>
        <w:tab/>
        <w:t xml:space="preserve">the teachers in the last two years, but now they need to pay the 3% increase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Bill Marshall, Fairlawn Ave, expressed support for the budget as it stands before the BOF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Don Cooligan, as a member of the BOE has been through 19 budgets, and for the last 20 </w:t>
        <w:tab/>
        <w:t xml:space="preserve">years has done a lot of research, and the East Hampton school budget has increased 70% </w:t>
        <w:tab/>
        <w:t xml:space="preserve">faster than the CPI.  Mr. Cooligan stated the cost per student in this year’s budget is </w:t>
        <w:tab/>
        <w:t xml:space="preserve">$13,438, next year with this proposed budget it moves to $14,000, a 4.8% increase per </w:t>
        <w:tab/>
        <w:t xml:space="preserve">student.  Mr. Cooligan cannot say where the BOE can decrease their budget or find the </w:t>
        <w:tab/>
        <w:t>funds, but feels it needs to be don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Cs/>
          <w:color w:val="000000"/>
          <w:sz w:val="22"/>
          <w:szCs w:val="22"/>
        </w:rPr>
        <w:t>.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Discuss 2012-2013 Budge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embers of the BOF spoke on behalf of the current budget before them and suggestions </w:t>
        <w:tab/>
        <w:t xml:space="preserve">of how to lower the increase.  There was discussion on the tremendous job done by the </w:t>
        <w:tab/>
        <w:t xml:space="preserve">Board of Education and the presentation by Dr. Golden, however, the overall </w:t>
        <w:tab/>
        <w:t xml:space="preserve">percentage increase of the BOE budget on a year over year basis, in terms of the </w:t>
        <w:tab/>
        <w:t xml:space="preserve">percentages to the town, and the continuing burden of a minimum budget requirement </w:t>
        <w:tab/>
        <w:t xml:space="preserve">imposed by the State once the budget is set to a level it then cannot be brought back </w:t>
        <w:tab/>
        <w:t xml:space="preserve">down.  Mary Ann Dostaler stated the town has come in with a budget request of 3.25%, </w:t>
        <w:tab/>
        <w:t xml:space="preserve">and supports the Town Managers Budget, and fully support the Town Engineer position </w:t>
        <w:tab/>
        <w:t xml:space="preserve">and the hiring of an EDC Staff position.  If the Board of Education could match the towns </w:t>
        <w:tab/>
        <w:t xml:space="preserve">increase, this would provide a proportional increase on both the Town and the Board of </w:t>
        <w:tab/>
        <w:t xml:space="preserve">Education, which could equate to a rough reduction of around $175,000 from the Board of </w:t>
        <w:tab/>
        <w:t xml:space="preserve">Education.  In addition to $38,000 that the Board of Finance has already discussed  </w:t>
        <w:tab/>
        <w:t xml:space="preserve">removing from the Capital Budget, this </w:t>
        <w:tab/>
        <w:t xml:space="preserve">brings the overall reduction down to $213,000 off </w:t>
        <w:tab/>
        <w:t xml:space="preserve">of the proposed budget; that would bring the Mill increase to .76 and the overall increase </w:t>
        <w:tab/>
        <w:t xml:space="preserve">to 2.96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im Csere felt there is a need to wait for the new Town Manager to be in place before </w:t>
        <w:tab/>
        <w:t xml:space="preserve">hiring for the Engineer position.  Matthew Walton stated that although he is not </w:t>
        <w:tab/>
        <w:t xml:space="preserve">comfortable with the Engineer position, he is leaning towards approval, as we are going to </w:t>
        <w:tab/>
        <w:t xml:space="preserve">spend the money regardless; the town needs engineering.  Patience Anderson also </w:t>
        <w:tab/>
        <w:t xml:space="preserve">supports this position, however </w:t>
        <w:tab/>
        <w:t xml:space="preserve">feels the person who is going to oversee this position, the </w:t>
        <w:tab/>
        <w:t xml:space="preserve">next Town Manager, should be </w:t>
        <w:tab/>
        <w:t xml:space="preserve">part of this decision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nterim Town Manager John Weichsel stated he is a believer in regionalization, and this </w:t>
        <w:tab/>
        <w:t xml:space="preserve">town has been very effective in regionalizing the police dispatch for example and the </w:t>
        <w:tab/>
        <w:t xml:space="preserve">health department however does not think that would work in the engineering position.  </w:t>
        <w:tab/>
        <w:t xml:space="preserve">The engineering projects tend to be self-contained.  In Mr. Weichsel’s opinion in time </w:t>
        <w:tab/>
        <w:t xml:space="preserve">this position would save the town money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he BOF discussed the Capital Budget and agreed the Capital was at a good place and </w:t>
        <w:tab/>
        <w:t xml:space="preserve">should be left alone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  <w:tab/>
        <w:t>Public Remarks on the 2012-2013 Budge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Keith Hayden, Public Works Director, spoke to the BOF in favor of the Engineer Position, </w:t>
        <w:tab/>
        <w:t xml:space="preserve">with the request to approve the position.  Mr. Hayden stated the town has needs for these </w:t>
        <w:tab/>
        <w:t xml:space="preserve">services and there is not always control over the demand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arbara Moore stated over many years the budget for the Middle Haddam Library has  </w:t>
        <w:tab/>
        <w:t xml:space="preserve">been around $7,000, and doesn’t think it is possible to now add or rearrange money </w:t>
        <w:tab/>
        <w:t xml:space="preserve">in the budget to suit this need.  Barbara Moore stated that she does support the idea of </w:t>
        <w:tab/>
        <w:t xml:space="preserve">the engineer position, thinks it will be a great asset to the town, but she does think </w:t>
        <w:tab/>
        <w:t xml:space="preserve">that it </w:t>
        <w:tab/>
        <w:t xml:space="preserve">is very important for the town manager to have a place in the process and working </w:t>
        <w:tab/>
        <w:t xml:space="preserve">with </w:t>
        <w:tab/>
        <w:t>Mr. Hayden in hiring the right person for this positio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  <w:t>Adjournme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 motion was made by Tim Csere, seconded by Patience Anderson, to adjourn the meeting </w:t>
        <w:tab/>
        <w:t xml:space="preserve">at 9:25pm.  The motion carried unanimousl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ubmitted by Kamey Peters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6:00Z</dcterms:created>
  <dc:creator>Karen Lee</dc:creator>
  <dc:description/>
  <cp:keywords/>
  <dc:language>en-US</dc:language>
  <cp:lastModifiedBy>TOEH</cp:lastModifiedBy>
  <cp:lastPrinted>2012-06-18T08:45:00Z</cp:lastPrinted>
  <dcterms:modified xsi:type="dcterms:W3CDTF">2012-06-18T12:46:00Z</dcterms:modified>
  <cp:revision>2</cp:revision>
  <dc:subject/>
  <dc:title>TOWN OF EAST HAMPTON</dc:title>
</cp:coreProperties>
</file>